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70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8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50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иева Вадима Мухара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6.2024 года в 11:15 часов Нуриев В.М. Нуриев В.М. возле дома № * по ул. * гор. Югорска ХМАО-Югры с использованием транспортного средства Фольксваген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уриев В.М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Нуриева В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Нуриев В.М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Нуриева В.М. от 25.06.2024 года, из которого следует, что Нуриев В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Н.Н. следует, что 25.06.2024 года она заказала такси  через приложение «Яндекс Такси» на ул. *,  г. Югорска, через некоторое время приехал автомобиль Фольксваген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Госинспектора БДД Госавтоинспекции ОМВД России по г. Югорску Э.Н., из которого следует, что транспортное средство  Фольксваген государственный регистрационный знак * в реестре транспортных средств, используемых в качестве легкового такси, не значится. Нуриев В.М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Нуриевым 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Нуриева В.М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уриева Вадима Мухарам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8"/>
          <w:szCs w:val="28"/>
        </w:rPr>
        <w:t xml:space="preserve">1333010000140, УИН   </w:t>
      </w:r>
      <w:r>
        <w:rPr>
          <w:b/>
          <w:color w:val="000000"/>
          <w:sz w:val="28"/>
          <w:szCs w:val="28"/>
        </w:rPr>
        <w:t xml:space="preserve">041236540073500704241418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